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TABLEAU 11.1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Répartition des établissements selon les branches d’activités et les tranches d’emploi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72"/>
        </w:rPr>
      </w:pPr>
      <w:r>
        <w:rPr>
          <w:sz w:val="52"/>
          <w:szCs w:val="52"/>
        </w:rPr>
        <w:t>(Niveau National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BLEAU 11.1 : INDUSTR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3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1041"/>
        <w:gridCol w:w="1041"/>
        <w:gridCol w:w="1042"/>
        <w:gridCol w:w="1042"/>
        <w:gridCol w:w="1042"/>
        <w:gridCol w:w="1042"/>
        <w:gridCol w:w="1042"/>
        <w:gridCol w:w="1042"/>
        <w:gridCol w:w="1053"/>
        <w:gridCol w:w="1045"/>
      </w:tblGrid>
      <w:tr>
        <w:trPr>
          <w:trHeight w:val="284" w:hRule="atLeast"/>
        </w:trPr>
        <w:tc>
          <w:tcPr>
            <w:tcW w:w="3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HE</w:t>
            </w:r>
          </w:p>
        </w:tc>
        <w:tc>
          <w:tcPr>
            <w:tcW w:w="1043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CHES D’EMPLOI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à 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à 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à 1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à 4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à 9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à19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 et plus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age de volailles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êche, aquaculture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ction de houille, de lignite et de tourbe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ction d'hydrocarbures, services annexe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ction, exploitation et enrichissement de minerais métallique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ndustries extractive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es alimentaire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9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2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e du Tabac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e textile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e de l'habillement et des fourrure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1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3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5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e du cuir et de la chaussure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du bois et fabrication d'articles en boi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e du papier et du carton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ion, imprimerie, reproduction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kéfaction, raffinage, industries nucléaire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e chimique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e du caoutchouc et des plastique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tion d'autres produits minéraux  non métallique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allurgie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des métaux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tion de machines et équipement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tion de machines de bureau et de matériel informatique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tion de machines et appareils électrique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tion d'équipements de Radio, Télévision et Communication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tion d'instruments médicaux, de précision d'optique et d'horlogerie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BLEAU 11.1 : INDUSTRIE (suit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3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1041"/>
        <w:gridCol w:w="1041"/>
        <w:gridCol w:w="1042"/>
        <w:gridCol w:w="1042"/>
        <w:gridCol w:w="1042"/>
        <w:gridCol w:w="1042"/>
        <w:gridCol w:w="1042"/>
        <w:gridCol w:w="1042"/>
        <w:gridCol w:w="1053"/>
        <w:gridCol w:w="1045"/>
      </w:tblGrid>
      <w:tr>
        <w:trPr>
          <w:trHeight w:val="284" w:hRule="atLeast"/>
        </w:trPr>
        <w:tc>
          <w:tcPr>
            <w:tcW w:w="3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HE</w:t>
            </w:r>
          </w:p>
        </w:tc>
        <w:tc>
          <w:tcPr>
            <w:tcW w:w="1043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CHES D’EMPLOI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à 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à 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à 1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à 4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à 9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à19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 et plus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e automobile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</w:t>
              <w:softHyphen/>
              <w:t>tion d'autres matériels de transport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tion de meubles, industries diverses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8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cupération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 et distribution d'électricité, de gaz et de chaleur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ge, traitement et distribution d'eau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5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2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4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1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BLEAU 11.1 : COMMER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3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1044"/>
        <w:gridCol w:w="1043"/>
        <w:gridCol w:w="1043"/>
        <w:gridCol w:w="1043"/>
        <w:gridCol w:w="1043"/>
        <w:gridCol w:w="1043"/>
        <w:gridCol w:w="1043"/>
        <w:gridCol w:w="1043"/>
        <w:gridCol w:w="1055"/>
        <w:gridCol w:w="1047"/>
      </w:tblGrid>
      <w:tr>
        <w:trPr>
          <w:trHeight w:val="284" w:hRule="atLeast"/>
        </w:trPr>
        <w:tc>
          <w:tcPr>
            <w:tcW w:w="3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HE</w:t>
            </w:r>
          </w:p>
        </w:tc>
        <w:tc>
          <w:tcPr>
            <w:tcW w:w="1044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CHES D’EMPLOI</w:t>
            </w:r>
          </w:p>
        </w:tc>
      </w:tr>
      <w:tr>
        <w:trPr>
          <w:trHeight w:val="284" w:hRule="atLeast"/>
        </w:trPr>
        <w:tc>
          <w:tcPr>
            <w:tcW w:w="3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à 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à 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à 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à 4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à 9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à19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 et plus</w:t>
            </w:r>
          </w:p>
        </w:tc>
      </w:tr>
      <w:tr>
        <w:trPr>
          <w:trHeight w:val="28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e et réparation automobi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8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e de gros et intermédiaires du commerce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6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8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e de détail et réparation d'articles domestiques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503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837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59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47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8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ôtels et Restaurants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6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19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9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3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 5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 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4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BLEAU 11.1 : SERVIC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3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80"/>
      </w:tblGrid>
      <w:tr>
        <w:trPr>
          <w:trHeight w:val="28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HE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CHES D’EMPLOI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à 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à 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à 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à 4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à 9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à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 et plus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s terrestr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s par eau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s aériens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auxiliaires des transports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s et télécommunications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7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édiation financière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ires financiers et d'assurance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s immobilières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sans opérateur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 en systèmes informatiques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erche et développement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fournis principalement aux entreprises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é et action sociale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6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ainissement, voirie et gestion de déchets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s récréatives, culturelles et sportives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personnels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0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4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0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7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4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4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BLEAU 11.1 : B.T.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567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-BRANCHE</w:t>
            </w:r>
          </w:p>
        </w:tc>
        <w:tc>
          <w:tcPr>
            <w:tcW w:w="1051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CHES D’EMPLOI</w:t>
            </w:r>
          </w:p>
        </w:tc>
      </w:tr>
      <w:tr>
        <w:trPr>
          <w:trHeight w:val="567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à 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à 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à 1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à 4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à 9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à19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 et plus</w:t>
            </w:r>
          </w:p>
        </w:tc>
      </w:tr>
      <w:tr>
        <w:trPr>
          <w:trHeight w:val="567" w:hRule="atLeast"/>
        </w:trPr>
        <w:tc>
          <w:tcPr>
            <w:tcW w:w="39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es site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d'ouvrages de bâtiment ou de génie -civil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39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ux d'installation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9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ux de finition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sans opérateur de matériel de construction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8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6:40:00Z</dcterms:created>
  <dc:creator>mfeddouli</dc:creator>
  <dc:description/>
  <cp:keywords/>
  <dc:language>en-US</dc:language>
  <cp:lastModifiedBy>mfeddouli</cp:lastModifiedBy>
  <dcterms:modified xsi:type="dcterms:W3CDTF">2004-12-28T16:41:00Z</dcterms:modified>
  <cp:revision>1</cp:revision>
  <dc:subject/>
  <dc:title>TABLEAU 11</dc:title>
</cp:coreProperties>
</file>